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1570" w:hRule="atLeast"/>
        </w:trPr>
        <w:tc>
          <w:tcPr>
            <w:tcW w:w="4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5940" w:type="dxa"/>
            <w:tcBorders>
              <w:left w:val="dashed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Calibri" w:hAnsi="Calibri"/>
                <w:b/>
                <w:bCs/>
                <w:sz w:val="32"/>
                <w:szCs w:val="32"/>
              </w:rPr>
              <w:t>AL  RESPONSABI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ella 3ª Unità Organizzativ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</w:rPr>
              <w:t>Ufficio Gestione del Territo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del Comune di  VALDOBBIAD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LIZIA AD USO RESIDENZI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di IDONEITÀ ALLOGGIATIV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i sensi dell’art. 9 - punto 3 - della Legge Regionale n. 10/199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M. 5 luglio 1975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reto legislativo 25 luglio 1998 n. 286 e successive modifiche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</w:rPr>
        <w:t>Il sottoscritto  ____________________________________________________ Tel. n.____________________ nato a ______________________________ il _______________________________________________ residente a ____________________________ in Via ________________________________n. _____ int. 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(N.B.: la residenza deve corrispondere all’indirizzo dell’alloggio per cui si fa richiesta, quindi corrispondere all’indirizzo sotto riporta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 xml:space="preserve">In qualità di  </w:t>
      </w:r>
      <w:r>
        <w:rPr>
          <w:rFonts w:cs="Arial" w:ascii="Arial" w:hAnsi="Arial"/>
          <w:sz w:val="28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1.9pt" type="#_x0000_t75"/>
          <w:control r:id="rId2" w:name="CheckBox62217" w:shapeid="control_shape_0"/>
        </w:objec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  <w:u w:val="single"/>
        </w:rPr>
        <w:t>PROPRIETARI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(locatore)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 w:val="28"/>
          <w:szCs w:val="32"/>
        </w:rPr>
        <w:object>
          <v:shape id="control_shape_1" o:allowincell="t" style="width:15.65pt;height:11.9pt" type="#_x0000_t75"/>
          <w:control r:id="rId3" w:name="CheckBox62218" w:shapeid="control_shape_1"/>
        </w:object>
      </w:r>
      <w:r>
        <w:rPr>
          <w:rFonts w:cs="Arial" w:ascii="Arial" w:hAnsi="Arial"/>
          <w:b/>
          <w:bCs/>
          <w:szCs w:val="22"/>
          <w:u w:val="single"/>
        </w:rPr>
        <w:t>CONDUTTORE</w:t>
      </w:r>
      <w:r>
        <w:rPr>
          <w:rFonts w:cs="Arial" w:ascii="Arial" w:hAnsi="Arial"/>
          <w:b/>
          <w:bCs/>
          <w:i/>
          <w:iCs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(locatario)</w:t>
      </w:r>
      <w:r>
        <w:rPr>
          <w:rFonts w:cs="Arial" w:ascii="Arial" w:hAnsi="Arial"/>
          <w:b/>
          <w:bCs/>
          <w:szCs w:val="22"/>
        </w:rPr>
        <w:t xml:space="preserve">  il rilascio di attestato relativo all’alloggio  posto in Via _______________________________________________________  n. ________ int. _______ (Capoluogo oppure della frazione di ______________________________) </w:t>
      </w:r>
      <w:r>
        <w:rPr>
          <w:rFonts w:cs="Arial" w:ascii="Arial" w:hAnsi="Arial"/>
          <w:b/>
          <w:bCs/>
        </w:rPr>
        <w:t>relativo alle persone residenti nello stes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  <w:szCs w:val="32"/>
        </w:rPr>
        <w:object>
          <v:shape id="control_shape_2" o:allowincell="t" style="width:15.65pt;height:11.9pt" type="#_x0000_t75"/>
          <w:control r:id="rId4" w:name="CheckBox6221" w:shapeid="control_shape_2"/>
        </w:object>
      </w:r>
      <w:r>
        <w:rPr>
          <w:rFonts w:cs="Arial" w:ascii="Arial" w:hAnsi="Arial"/>
          <w:b/>
          <w:bCs/>
        </w:rPr>
        <w:t>per il rinnovo del permesso di soggiorno a nome di 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3" o:allowincell="t" style="width:15.65pt;height:11.9pt" type="#_x0000_t75"/>
          <w:control r:id="rId5" w:name="CheckBox6222" w:shapeid="control_shape_3"/>
        </w:object>
      </w:r>
      <w:r>
        <w:rPr>
          <w:rFonts w:cs="Arial" w:ascii="Arial" w:hAnsi="Arial"/>
          <w:b/>
          <w:bCs/>
        </w:rPr>
        <w:t>per il rilascio della carta di soggiorno a nome di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  <w:szCs w:val="32"/>
        </w:rPr>
        <w:object>
          <v:shape id="control_shape_4" o:allowincell="t" style="width:15.65pt;height:11.9pt" type="#_x0000_t75"/>
          <w:control r:id="rId6" w:name="CheckBox6223" w:shapeid="control_shape_4"/>
        </w:object>
      </w:r>
      <w:r>
        <w:rPr>
          <w:rFonts w:cs="Arial" w:ascii="Arial" w:hAnsi="Arial"/>
          <w:b/>
          <w:bCs/>
        </w:rPr>
        <w:t>per la sottoscrizione del contratto di lavoro a nome di  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  <w:szCs w:val="32"/>
        </w:rPr>
        <w:object>
          <v:shape id="control_shape_5" o:allowincell="t" style="width:15.65pt;height:11.9pt" type="#_x0000_t75"/>
          <w:control r:id="rId7" w:name="CheckBox6224" w:shapeid="control_shape_5"/>
        </w:object>
      </w:r>
      <w:r>
        <w:rPr>
          <w:rFonts w:cs="Arial" w:ascii="Arial" w:hAnsi="Arial"/>
          <w:b/>
          <w:bCs/>
        </w:rPr>
        <w:t xml:space="preserve">per il rilascio del permesso di soggiorno e la sottoscrizione del contratto di lavoro </w:t>
      </w:r>
      <w:r>
        <w:rPr>
          <w:rFonts w:cs="Arial" w:ascii="Arial" w:hAnsi="Arial"/>
          <w:b/>
          <w:bCs/>
          <w:sz w:val="16"/>
          <w:szCs w:val="16"/>
        </w:rPr>
        <w:t>(decreto flussi</w:t>
      </w:r>
      <w:r>
        <w:rPr>
          <w:rFonts w:cs="Arial" w:ascii="Arial" w:hAnsi="Arial"/>
          <w:b/>
          <w:bCs/>
        </w:rPr>
        <w:t>) a nome di ______________________________________ proveniente da ______________________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 domanda la seguente document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6" o:allowincell="t" style="width:15.65pt;height:11.9pt" type="#_x0000_t75"/>
          <w:control r:id="rId8" w:name="CheckBox6225" w:shapeid="control_shape_6"/>
        </w:object>
      </w:r>
      <w:r>
        <w:rPr>
          <w:rFonts w:cs="Arial" w:ascii="Arial" w:hAnsi="Arial"/>
          <w:b/>
          <w:bCs/>
          <w:sz w:val="22"/>
          <w:szCs w:val="22"/>
        </w:rPr>
        <w:t xml:space="preserve">Dichiarazione di responsabilità </w:t>
      </w:r>
      <w:r>
        <w:rPr>
          <w:rFonts w:cs="Arial" w:ascii="Arial" w:hAnsi="Arial"/>
          <w:b/>
          <w:bCs/>
          <w:sz w:val="18"/>
          <w:szCs w:val="18"/>
        </w:rPr>
        <w:t>a firma del proprietario (locatore) e del conduttore (locatario) dell’immobil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7" o:allowincell="t" style="width:15.65pt;height:11.9pt" type="#_x0000_t75"/>
          <w:control r:id="rId9" w:name="CheckBox6226" w:shapeid="control_shape_7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cumento di riconoscimento </w:t>
      </w:r>
      <w:r>
        <w:rPr>
          <w:rFonts w:cs="Arial" w:ascii="Arial" w:hAnsi="Arial"/>
          <w:b/>
          <w:bCs/>
          <w:sz w:val="18"/>
          <w:szCs w:val="18"/>
        </w:rPr>
        <w:t>valid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 (di tutte le persone citate nella presente richiesta)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8" o:allowincell="t" style="width:15.65pt;height:11.9pt" type="#_x0000_t75"/>
          <w:control r:id="rId10" w:name="CheckBox6227" w:shapeid="control_shape_8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messo di soggiorno </w:t>
      </w:r>
      <w:r>
        <w:rPr>
          <w:rFonts w:cs="Arial" w:ascii="Arial" w:hAnsi="Arial"/>
          <w:b/>
          <w:bCs/>
          <w:sz w:val="18"/>
          <w:szCs w:val="18"/>
        </w:rPr>
        <w:t>in originale rilasciato dalla Questura di Treviso</w:t>
      </w:r>
      <w:r>
        <w:rPr>
          <w:rFonts w:cs="Arial" w:ascii="Arial" w:hAnsi="Arial"/>
          <w:b/>
          <w:bCs/>
          <w:sz w:val="18"/>
          <w:szCs w:val="18"/>
          <w:u w:val="single"/>
        </w:rPr>
        <w:t>, più fotocop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9" o:allowincell="t" style="width:15.65pt;height:11.9pt" type="#_x0000_t75"/>
          <w:control r:id="rId11" w:name="CheckBox6228" w:shapeid="control_shape_9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Titolo di Proprietà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0" o:allowincell="t" style="width:15.65pt;height:11.9pt" type="#_x0000_t75"/>
          <w:control r:id="rId12" w:name="CheckBox6229" w:shapeid="control_shape_10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tto d’Affitto/Comodato” dell’immob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regolarmente registrato e trascritto a nome del richiedente, </w:t>
      </w:r>
      <w:r>
        <w:rPr>
          <w:rFonts w:cs="Arial" w:ascii="Arial" w:hAnsi="Arial"/>
          <w:b/>
          <w:bCs/>
          <w:sz w:val="18"/>
          <w:szCs w:val="18"/>
          <w:u w:val="single"/>
        </w:rPr>
        <w:t>più fotocop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" w:ascii="Arial" w:hAnsi="Arial"/>
          <w:sz w:val="32"/>
          <w:szCs w:val="32"/>
        </w:rPr>
        <w:object>
          <v:shape id="control_shape_11" o:allowincell="t" style="width:15.65pt;height:11.9pt" type="#_x0000_t75"/>
          <w:control r:id="rId13" w:name="CheckBox62210" w:shapeid="control_shape_11"/>
        </w:object>
      </w:r>
      <w:r>
        <w:rPr>
          <w:rFonts w:cs="Arial Black" w:ascii="Arial Black" w:hAnsi="Arial Black"/>
          <w:sz w:val="26"/>
          <w:szCs w:val="26"/>
        </w:rPr>
        <w:t>PLANIMETRIE CATASTALI DELL’UNITÀ ABITATIVA aggiorna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2" o:allowincell="t" style="width:15.65pt;height:11.9pt" type="#_x0000_t75"/>
          <w:control r:id="rId14" w:name="CheckBox62211" w:shapeid="control_shape_12"/>
        </w:objec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animetria dell’immobil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ggiornat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firma di tecnico abilitato completa e recente dalla quale risulti: </w:t>
      </w:r>
      <w:r>
        <w:rPr>
          <w:rFonts w:cs="Arial" w:ascii="Arial" w:hAnsi="Arial"/>
          <w:b/>
          <w:bCs/>
          <w:sz w:val="18"/>
          <w:szCs w:val="18"/>
        </w:rPr>
        <w:t xml:space="preserve">Estratto di mappa con individuazione del fabbricato e della via, rappresentazione grafica quotata di ogni piano </w:t>
      </w:r>
      <w:r>
        <w:rPr>
          <w:rFonts w:cs="Arial" w:ascii="Arial" w:hAnsi="Arial"/>
          <w:b/>
          <w:bCs/>
          <w:sz w:val="16"/>
          <w:szCs w:val="16"/>
        </w:rPr>
        <w:t>(per ogni vano specificare  destinazioni d’uso, dimensioni  e consistenza - superficie e altezza compresa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3" o:allowincell="t" style="width:15.65pt;height:11.9pt" type="#_x0000_t75"/>
          <w:control r:id="rId15" w:name="CheckBox62212" w:shapeid="control_shape_13"/>
        </w:object>
      </w:r>
      <w:r>
        <w:rPr>
          <w:rFonts w:cs="Arial" w:ascii="Arial" w:hAnsi="Arial"/>
          <w:b/>
          <w:bCs/>
          <w:sz w:val="22"/>
          <w:szCs w:val="22"/>
        </w:rPr>
        <w:t>Pratica Edilizia n.  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4" o:allowincell="t" style="width:15.65pt;height:11.9pt" type="#_x0000_t75"/>
          <w:control r:id="rId16" w:name="CheckBox62213" w:shapeid="control_shape_14"/>
        </w:object>
      </w:r>
      <w:r>
        <w:rPr>
          <w:rFonts w:cs="Arial" w:ascii="Arial" w:hAnsi="Arial"/>
          <w:b/>
          <w:bCs/>
          <w:sz w:val="22"/>
          <w:szCs w:val="22"/>
        </w:rPr>
        <w:t>CT - Sezione di A - B, Foglio n. _______ Mapp. n. 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object>
          <v:shape id="control_shape_15" o:allowincell="t" style="width:15.65pt;height:11.9pt" type="#_x0000_t75"/>
          <w:control r:id="rId17" w:name="CheckBox622131" w:shapeid="control_shape_15"/>
        </w:object>
      </w:r>
      <w:r>
        <w:rPr>
          <w:rFonts w:cs="Arial" w:ascii="Arial" w:hAnsi="Arial"/>
          <w:b/>
          <w:bCs/>
          <w:sz w:val="22"/>
          <w:szCs w:val="22"/>
        </w:rPr>
        <w:t>CEU - Sezione Urbana   A  -  B, Foglio n. _______ Mapp. n. ______________sub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6" o:allowincell="t" style="width:15.65pt;height:11.9pt" type="#_x0000_t75"/>
          <w:control r:id="rId18" w:name="CheckBox62214" w:shapeid="control_shape_16"/>
        </w:object>
      </w:r>
      <w:r>
        <w:rPr>
          <w:rFonts w:cs="Arial" w:ascii="Arial" w:hAnsi="Arial"/>
          <w:b/>
          <w:bCs/>
          <w:sz w:val="22"/>
          <w:szCs w:val="22"/>
        </w:rPr>
        <w:t>Precedenti dichiarazioni n. _____</w:t>
      </w:r>
      <w:r>
        <w:rPr>
          <w:rFonts w:cs="Arial" w:ascii="Arial" w:hAnsi="Arial"/>
          <w:b/>
          <w:bCs/>
          <w:sz w:val="16"/>
          <w:szCs w:val="16"/>
        </w:rPr>
        <w:t>_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7" o:allowincell="t" style="width:15.65pt;height:11.9pt" type="#_x0000_t75"/>
          <w:control r:id="rId19" w:name="CheckBox62215" w:shapeid="control_shape_17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object>
          <v:shape id="control_shape_18" o:allowincell="t" style="width:15.65pt;height:11.9pt" type="#_x0000_t75"/>
          <w:control r:id="rId20" w:name="CheckBox62216" w:shapeid="control_shape_18"/>
        </w:objec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bbiadene, lì ________________                                                           IL RICHIEDENTE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RITIRO PRODUR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ricevuta versamento diritti di segreteria Euro </w:t>
      </w:r>
      <w:r>
        <w:rPr>
          <w:i/>
          <w:sz w:val="18"/>
          <w:szCs w:val="18"/>
        </w:rPr>
        <w:t>(v. delibera aggiornata) 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i/>
          <w:iCs/>
          <w:sz w:val="16"/>
          <w:szCs w:val="16"/>
        </w:rPr>
        <w:t>pagabili alla Tesoreria Comunale</w:t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widowControl/>
        <w:rPr/>
      </w:pPr>
      <w:r>
        <w:rPr/>
        <w:t>DICHIARAZIONE SOSTITUTIVA DELL’ATTO DI NOTORIETÀ</w:t>
      </w:r>
    </w:p>
    <w:p>
      <w:pPr>
        <w:pStyle w:val="Heading"/>
        <w:widowControl/>
        <w:rPr/>
      </w:pPr>
      <w:r>
        <w:rPr/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di responsabilità a firma del proprietario (locatore) e del conduttore (locatario) dell’immobile ubicato in via _______________________________________n._____ int.____ (Capoluogo oppure frazione di _________________________________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nere la dichiarazione sull’alloggio, richiesta con la presente domanda, ai sensi dell’art. 9 - punto 3 - della Legge Regionale n. 10/1996, </w:t>
      </w:r>
      <w:r>
        <w:rPr>
          <w:rFonts w:cs="Arial" w:ascii="Arial" w:hAnsi="Arial"/>
          <w:b/>
          <w:bCs/>
          <w:sz w:val="22"/>
          <w:szCs w:val="22"/>
        </w:rPr>
        <w:t>i sottoscrit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________________________________________________________________________________ nato a __________________________________________(______) il __________________________ residente a ____________________________________(______) in Via ________________________ ______________________________ n. ________ int. ____ C. Fiscale n. ________________________ in qualità di </w:t>
      </w:r>
      <w:r>
        <w:rPr>
          <w:rFonts w:cs="Arial" w:ascii="Arial" w:hAnsi="Arial"/>
          <w:i/>
          <w:iCs/>
          <w:sz w:val="22"/>
          <w:szCs w:val="22"/>
          <w:u w:val="single"/>
        </w:rPr>
        <w:t>PROPRIETARIO(locatore)</w:t>
      </w:r>
      <w:r>
        <w:rPr>
          <w:rFonts w:cs="Arial" w:ascii="Arial" w:hAnsi="Arial"/>
          <w:sz w:val="22"/>
          <w:szCs w:val="22"/>
        </w:rPr>
        <w:t xml:space="preserve"> dell’immobile sopra citato 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. ________________________________________________________________________________ nato a __________________________________________(______) il __________________________ residente a ____________________________________(______) in Via ________________________ ______________________________ n. ________ int. ____ C. Fiscale n. ________________________ in qualità di CONDUTTORE (locatario) del contratto d’affitto/comodato sull’immobile sopra citato, consapevoli delle sanzioni penali, nel caso di dichiarazioni non veritiere, di formazione o uso di atti falsi,  richiamate  dall’art. 76  del D.P.R. 445  del  28 dicembre 2000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 SOTTO LA PROPRIA RESPONSABILITÀ 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planimetrie dell’alloggio (allegate alla presente domanda) sono aggiornate e rispondono esattamente alla realtà presente sul 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ti gli impianti (elettrici, termo-idraulici, igienico-sanitari e quant’altro…) presenti nell’alloggio in questione sono a nor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lloggio è dotato di certificazione di abitabilità rilasciata dal Comune o preesistente alla data di entrata in vigore del R.D. del 27-07-1934, n. 1265 (Testo unico leggi sanitar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essere informati, ai sensi e per gli effetti di cui all'art. 10 della legge n.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obbiadene lì, 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oprietario </w:t>
      </w:r>
      <w:r>
        <w:rPr>
          <w:rFonts w:cs="Arial" w:ascii="Arial" w:hAnsi="Arial"/>
          <w:b/>
          <w:bCs/>
          <w:sz w:val="18"/>
          <w:szCs w:val="18"/>
        </w:rPr>
        <w:t>(locatore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nduttore </w:t>
      </w:r>
      <w:r>
        <w:rPr>
          <w:rFonts w:cs="Arial" w:ascii="Arial" w:hAnsi="Arial"/>
          <w:b/>
          <w:bCs/>
          <w:sz w:val="16"/>
          <w:szCs w:val="16"/>
        </w:rPr>
        <w:t>(locatario dell’alloggi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highlight w:val="yellow"/>
        </w:rPr>
        <w:t>inviata insieme alla fotocopia, non autenticata di un documento di identità dei dichiaranti</w:t>
      </w:r>
      <w:r>
        <w:rPr/>
        <w:t>, all’ufficio competente via fax, tramite un incaricato, oppure a mezzo posta.</w:t>
      </w:r>
      <w:r>
        <w:br w:type="page"/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29 comma 3 decreto legislativo 25 luglio 1998 n. 286 – TESTO UNICO MATERIA RICONGIUNGIMENTO FAMILIARE – come modificato art. 1 comma 19 della legge  15 luglio 2009 n. 94 e successive modifich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.M. 5 luglio 1975 (ALLOGGI REQUISITI IGIENICO SANITAR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giornato al BUR VENETO del 16 agosto 2005</w:t>
      </w:r>
    </w:p>
    <w:p>
      <w:pPr>
        <w:pStyle w:val="Normal"/>
        <w:overflowPunct w:val="true"/>
        <w:autoSpaceDE w:val="true"/>
        <w:spacing w:before="0" w:after="20"/>
        <w:textAlignment w:val="auto"/>
        <w:rPr/>
      </w:pPr>
      <w:r>
        <w:rPr>
          <w:b/>
          <w:bCs/>
          <w:sz w:val="18"/>
          <w:szCs w:val="18"/>
        </w:rPr>
        <w:t>Legge regionale VENETO 02-04-1996, n. 10  Disciplina per l’assegnazione e la fissazione dei canoni degli alloggi di edilizia residenziale pubblica.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9 - Assegnazione dell'alloggio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. L'assegnazione in locazione degli alloggi agli aventi diritto è disposta con ordinanza del Sindaco del Comune territorialmente competente dopo aver verificato la permanenza nell'aspirante assegnatario dei requisiti di cui all'</w:t>
      </w:r>
      <w:hyperlink r:id="rId21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>. Il requisito di cui all'</w:t>
      </w:r>
      <w:hyperlink r:id="rId22">
        <w:r>
          <w:rPr>
            <w:rStyle w:val="InternetLink"/>
            <w:color w:val="0000FF"/>
            <w:sz w:val="16"/>
            <w:szCs w:val="16"/>
          </w:rPr>
          <w:t>art. 2</w:t>
        </w:r>
      </w:hyperlink>
      <w:r>
        <w:rPr>
          <w:sz w:val="16"/>
          <w:szCs w:val="16"/>
        </w:rPr>
        <w:t xml:space="preserve">, comma primo, lettera e), deve permanere alla data della assegnazione con riferimento al limite vigente a tale data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2. Gli enti gestori sono tenuti a comunicare al Comune territorialmente competente gli alloggi disponibili entro otto giorni dalla data di disponibilità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3. L'assegnazione degli alloggi avviene, ove possibile, nel rispetto dei seguenti parametri relativi alla superficie utile: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a) mq 46 per una persona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b) mq 60 per d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c) mq 70 per tr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d) mq 85 per quattro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e) mq 95 per cinque persone;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f) oltre mq 110 per più di cinque persone. 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4. Sono ammesse assegnazioni in deroga a quanto disposto dal comma terzo quando le caratteristiche dei nuclei familiari aventi diritto all'assegnazione e degli assegnatari interessati a eventuali cambi di alloggi consentano, a giudizio del Comune e dell'ente gestore, soluzioni valide ai fini della razionalizzazione dell'uso del patrimonio pubblico e nei casi di presenza di handicappati gravi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>5. Qualora all'atto della assegnazione non sia ancora concluso l'accertamento previsto dall'</w:t>
      </w:r>
      <w:hyperlink r:id="rId23">
        <w:r>
          <w:rPr>
            <w:rStyle w:val="InternetLink"/>
            <w:color w:val="0000FF"/>
            <w:sz w:val="16"/>
            <w:szCs w:val="16"/>
          </w:rPr>
          <w:t>art. 5</w:t>
        </w:r>
      </w:hyperlink>
      <w:r>
        <w:rPr>
          <w:sz w:val="16"/>
          <w:szCs w:val="16"/>
        </w:rPr>
        <w:t xml:space="preserve">, comma quinto, resta salva la facoltà di procedere alle assegnazioni dei concorrenti utilmente collocati in graduatoria. </w:t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sz w:val="16"/>
          <w:szCs w:val="16"/>
        </w:rPr>
        <w:t xml:space="preserve">6. Qualora il Comune non provveda all'assegnazione entro novanta giorni dalla comunicazione di cui al comma secondo, per tutto il tempo eccedente è tenuto a corrispondere all'ente gestore un corrispettivo pari al canone calcolato ai sensi della </w:t>
      </w:r>
      <w:hyperlink r:id="rId24">
        <w:r>
          <w:rPr>
            <w:rStyle w:val="InternetLink"/>
            <w:color w:val="0000FF"/>
            <w:sz w:val="16"/>
            <w:szCs w:val="16"/>
          </w:rPr>
          <w:t>legge 27 luglio 1978, n. 392</w:t>
        </w:r>
      </w:hyperlink>
      <w:r>
        <w:rPr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color w:val="FF0000"/>
        </w:rPr>
        <w:instrText xml:space="preserve"> HYPERLINK "../../C:%5CIPSOAWIN%5CLEGGE%5CTEMP%5C~vdk100846824.htm" \l "hN1%23hN1"</w:instrText>
      </w:r>
      <w:r>
        <w:rPr>
          <w:rStyle w:val="InternetLink"/>
          <w:sz w:val="16"/>
          <w:szCs w:val="16"/>
          <w:color w:val="FF0000"/>
        </w:rPr>
        <w:fldChar w:fldCharType="separate"/>
      </w:r>
      <w:r>
        <w:rPr>
          <w:rStyle w:val="InternetLink"/>
          <w:color w:val="FF0000"/>
          <w:sz w:val="16"/>
          <w:szCs w:val="16"/>
        </w:rPr>
        <w:t>[1]</w:t>
      </w:r>
      <w:r>
        <w:rPr>
          <w:rStyle w:val="InternetLink"/>
          <w:sz w:val="16"/>
          <w:szCs w:val="16"/>
          <w:color w:val="FF0000"/>
        </w:rPr>
        <w:fldChar w:fldCharType="end"/>
      </w:r>
      <w:r>
        <w:rPr>
          <w:sz w:val="16"/>
          <w:szCs w:val="16"/>
        </w:rPr>
        <w:t xml:space="preserve"> .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PRESENTAZION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DELLA RICHIESTA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SENTARE LA </w:t>
      </w:r>
      <w:r>
        <w:rPr>
          <w:rFonts w:cs="Arial" w:ascii="Arial" w:hAnsi="Arial"/>
          <w:b/>
          <w:bCs/>
          <w:sz w:val="18"/>
          <w:szCs w:val="18"/>
          <w:u w:val="single"/>
        </w:rPr>
        <w:t>RICHIESTA SCRITTA E MOTIVATA</w:t>
      </w:r>
      <w:r>
        <w:rPr>
          <w:rFonts w:cs="Arial" w:ascii="Arial" w:hAnsi="Arial"/>
          <w:b/>
          <w:bCs/>
          <w:sz w:val="18"/>
          <w:szCs w:val="18"/>
        </w:rPr>
        <w:t xml:space="preserve"> PRESSO L’</w:t>
      </w:r>
      <w:r>
        <w:rPr>
          <w:rFonts w:cs="Arial Black" w:ascii="Arial Black" w:hAnsi="Arial Black"/>
          <w:b/>
          <w:bCs/>
          <w:sz w:val="22"/>
          <w:szCs w:val="22"/>
        </w:rPr>
        <w:t>UFFICIO PROTOCOLLO</w:t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360" w:hanging="0"/>
        <w:jc w:val="both"/>
        <w:textAlignment w:val="auto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  <w:u w:val="single"/>
        </w:rPr>
        <w:t>MODULO PER LA RICHIESTA</w:t>
      </w:r>
      <w:r>
        <w:rPr>
          <w:rFonts w:cs="Arial" w:ascii="Arial" w:hAnsi="Arial"/>
          <w:b/>
          <w:bCs/>
          <w:sz w:val="18"/>
          <w:szCs w:val="18"/>
        </w:rPr>
        <w:t xml:space="preserve"> È DISPONIBILE PRESSO LO </w:t>
      </w:r>
      <w:r>
        <w:rPr>
          <w:rFonts w:cs="Arial Black" w:ascii="Arial Black" w:hAnsi="Arial Black"/>
          <w:b/>
          <w:bCs/>
          <w:sz w:val="22"/>
          <w:szCs w:val="22"/>
        </w:rPr>
        <w:t>SPORTELLO DEL CITTADI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PURE CONSULTARE IL SITO INTERNET DEL COMUNE DI VALDOBBIADENE </w:t>
      </w:r>
      <w:r>
        <w:rPr>
          <w:sz w:val="24"/>
          <w:szCs w:val="24"/>
        </w:rPr>
        <w:t>www.comune.valdobbiadene.tv.it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RITIRO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5" w:hanging="0"/>
        <w:jc w:val="both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LA DICHIARAZIONE SU ALLOGGIO PUÒ ESSERE RITIRATA PRESSO L’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UFFICIO URBANISTICA - EDILIZIA PRIVATA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NTRO 30 GIORNI DALLA PRESENTAZI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LA RICHIESTA.</w:t>
      </w:r>
    </w:p>
    <w:p>
      <w:pPr>
        <w:pStyle w:val="Normal"/>
        <w:overflowPunct w:val="true"/>
        <w:autoSpaceDE w:val="true"/>
        <w:spacing w:lineRule="atLeast" w:line="300" w:before="0" w:after="20"/>
        <w:ind w:firstLine="709"/>
        <w:jc w:val="both"/>
        <w:textAlignment w:val="auto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lineRule="atLeast" w:line="300" w:before="0" w:after="20"/>
        <w:ind w:left="709" w:hanging="0"/>
        <w:jc w:val="both"/>
        <w:textAlignment w:val="auto"/>
        <w:rPr/>
      </w:pPr>
      <w:r>
        <w:rPr>
          <w:rFonts w:cs="Arial Black" w:ascii="Arial Black" w:hAnsi="Arial Black"/>
          <w:b/>
          <w:bCs/>
          <w:i/>
          <w:iCs/>
          <w:u w:val="single"/>
        </w:rPr>
        <w:t>AL MOMENTO DEL RITIR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FFETTUARE VERSAMENTO PRESSO LA “TESORERIA COMUNALE” </w:t>
      </w:r>
    </w:p>
    <w:p>
      <w:pPr>
        <w:pStyle w:val="Normal"/>
        <w:overflowPunct w:val="true"/>
        <w:autoSpaceDE w:val="true"/>
        <w:spacing w:lineRule="atLeast" w:line="300" w:before="0" w:after="20"/>
        <w:ind w:left="720" w:hanging="11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DIRITTI DI SEGRETERIA DI EURO </w:t>
      </w:r>
      <w:r>
        <w:rPr>
          <w:b/>
          <w:bCs/>
          <w:i/>
          <w:sz w:val="18"/>
          <w:szCs w:val="18"/>
        </w:rPr>
        <w:t>(vedi delibera aggiornata)</w:t>
      </w:r>
    </w:p>
    <w:p>
      <w:pPr>
        <w:pStyle w:val="Normal"/>
        <w:overflowPunct w:val="true"/>
        <w:autoSpaceDE w:val="true"/>
        <w:spacing w:lineRule="atLeast" w:line="300" w:before="0" w:after="20"/>
        <w:jc w:val="both"/>
        <w:textAlignment w:val="auto"/>
        <w:rPr>
          <w:rFonts w:ascii="Arial Black" w:hAnsi="Arial Black" w:cs="Arial Black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34"/>
          <w:szCs w:val="34"/>
          <w:u w:val="single"/>
        </w:rPr>
        <w:t>N.B.:</w:t>
      </w:r>
      <w:r>
        <w:rPr>
          <w:rFonts w:cs="Arial" w:ascii="Arial" w:hAnsi="Arial"/>
          <w:b/>
          <w:bCs/>
          <w:sz w:val="24"/>
          <w:szCs w:val="24"/>
        </w:rPr>
        <w:tab/>
        <w:t>-</w:t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LA RESIDENZA DEL RICHIEDENTE DEVE CORRISPONDERE ALL’INDIRIZZO DELL’ALLOGGIO PER CUI SI CHIEDE LA DICHIARAZIONE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overflowPunct w:val="true"/>
        <w:autoSpaceDE w:val="true"/>
        <w:spacing w:lineRule="atLeast" w:line="300" w:before="0" w:after="20"/>
        <w:ind w:left="1440" w:hanging="1260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-</w:t>
        <w:tab/>
        <w:t>SI RICORDA CHE LA RICHIESTA VIENE EVASA DALL’UFFICIO COMUNALE DI COMPETENZA NEI TERMINI DI LEGGE ( ENTRO TRENTA GIORNI DALLA PRESENTAZIONE DELLA RICHIESTA).</w:t>
      </w:r>
    </w:p>
    <w:sectPr>
      <w:headerReference w:type="default" r:id="rId25"/>
      <w:footerReference w:type="default" r:id="rId26"/>
      <w:type w:val="nextPage"/>
      <w:pgSz w:w="11906" w:h="16838"/>
      <w:pgMar w:left="907" w:right="74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  <w:t>Mod.  Richiesta di idoneità alloggiativa –  (varie, ect.) –  DIC2021</w:t>
    </w:r>
  </w:p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720" w:hanging="360"/>
      </w:pPr>
      <w:rPr>
        <w:sz w:val="16"/>
        <w:szCs w:val="16"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566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9" w:hanging="567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pBdr>
        <w:top w:val="single" w:sz="4" w:space="12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pacing w:before="120" w:after="16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yperlink" Target="http://cldb/a?tipo=hR&amp;Stringa=R0011434500000016" TargetMode="External"/><Relationship Id="rId22" Type="http://schemas.openxmlformats.org/officeDocument/2006/relationships/hyperlink" Target="http://cldb/a?tipo=hR&amp;Stringa=R0011434500000016" TargetMode="External"/><Relationship Id="rId23" Type="http://schemas.openxmlformats.org/officeDocument/2006/relationships/hyperlink" Target="http://cldb/a?tipo=hR&amp;Stringa=R0011434500000025" TargetMode="External"/><Relationship Id="rId24" Type="http://schemas.openxmlformats.org/officeDocument/2006/relationships/hyperlink" Target="http://cldb/a?tipo=hL&amp;Stringa=L000358530000000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0:00Z</dcterms:created>
  <dc:creator>Bonaventura</dc:creator>
  <dc:description/>
  <cp:keywords/>
  <dc:language>en-US</dc:language>
  <cp:lastModifiedBy>Alfonsina</cp:lastModifiedBy>
  <cp:lastPrinted>2017-03-09T10:48:00Z</cp:lastPrinted>
  <dcterms:modified xsi:type="dcterms:W3CDTF">2021-12-15T08:24:00Z</dcterms:modified>
  <cp:revision>24</cp:revision>
  <dc:subject/>
  <dc:title>AL COMUNE DI MONTEBELLUNA</dc:title>
</cp:coreProperties>
</file>