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SIGNOR SINDACO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 COMUNE DI VALDOBBIADENE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zza Marconi, 1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049 Valdobbiadene, T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IANO di ASSETTO del TERRITO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P.A.T. – L.R. 23 aprile 2004, n° 11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- Osservazioni e/o richieste -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(1) _______________________________________________________   na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_________________________ il______________ e residente a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via/piazza_________________________________ n°_____ C.F. |_|_|_|_|_|_|_|_|_|_|_|_|_|_|_|_|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 tel._______________ n° cellulare________________ email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(1) _______________________________________________________   na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_________________________ il______________ e residente a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via/piazza_________________________________ n°_____ C.F. |_|_|_|_|_|_|_|_|_|_|_|_|_|_|_|_|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 tel._______________ n° cellulare________________ email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(1) _______________________________________________________   na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_________________________ il______________ e residente a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via/piazza_________________________________ n°_____ C.F. |_|_|_|_|_|_|_|_|_|_|_|_|_|_|_|_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° tel._______________ n° cellulare________________ email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 (specificare se proprietario, comproprietario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(1) _______________________________________________________   na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_________________________ il______________ e residente a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via/piazza_________________________________ n°_____ C.F. |_|_|_|_|_|_|_|_|_|_|_|_|_|_|_|_|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 tel._______________ n° cellulare________________ email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Nel </w:t>
      </w:r>
      <w:r>
        <w:rPr>
          <w:rFonts w:cs="Arial" w:ascii="Arial" w:hAnsi="Arial"/>
          <w:color w:val="000000"/>
          <w:sz w:val="16"/>
          <w:szCs w:val="16"/>
        </w:rPr>
        <w:t>caso di società, legali rappresentanti, amministratori, etc., dovrà essere indicata la sede in luogo della residenza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e rappresentante, amministratore o possessore di altro diritto reale di godimento, comunque avente titolo), delle aree come di seguito individuate: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  <w:t></w:t>
      </w:r>
      <w:r>
        <w:rPr/>
        <w:t>Capoluogo Frazione di ______________________ in via/piazza ______________________ e rappresentate al N.C.T./ N.C.E.U. del Comune di Valdobbiadene coi seguenti mapp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060"/>
        <w:gridCol w:w="2060"/>
        <w:gridCol w:w="1800"/>
        <w:gridCol w:w="1030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ovo Catasto Terren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ovo Catasto Edilizio Urba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o Censuario Valdobbiade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o Censuario San Piet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p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o Censuario Valdobbiad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o Censuario San Piet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p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videnzia quanto segu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chiede pertanto che in sede di predisposizione del Piano di Assetto del Territorio venga tenuto in considerazione quanto evidenzi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 i seguenti elabor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azione fotograf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tto P.R.G. Vig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imetrie catastali</w:t>
      </w:r>
    </w:p>
    <w:p>
      <w:pPr>
        <w:pStyle w:val="Normal"/>
        <w:autoSpaceDE w:val="false"/>
        <w:ind w:left="59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dei RICHIEDENTI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.B. Per la natura giuridica del Piano di Assetto del Territorio, la presente richiesta ha valore partecipativo, la quale n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duce alcun obbligo procedimentale amministrativo, ai sensi dell’Art. 13, della Legge 241/9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'informa che ai sensi della legge sulla privacy (Legge 675/1996), questo Ufficio può raccogliere e trattare dati personali che saranno utilizzati esclusivamente per le istruttorie e servizi connessi con i procedimenti e i provvedimenti. I dati personali possono essere comunicati ad altri Enti Pubblici o a soggetti privati, nell’ambito di rapporti di servizio che questi intrattengono col Comune e nei casi previsti da legge. In ogni momento può essere esercitato il diritto di accesso, rettifica, aggiornamento e integrazione, cancellazione dei d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10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Fonts w:cs="Arial"/>
      </w:rPr>
    </w:r>
  </w:p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i/>
        <w:sz w:val="16"/>
        <w:szCs w:val="16"/>
      </w:rPr>
      <w:t xml:space="preserve">Orario ricevimento pubblico: Lunedì 8,30-12,30 - Martedì 17,00–18,15 - Mercoledì e Venerdì 10,30-13,00 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>Sito internet http:||www.comune.valdobbiadene.tv.it</w:t>
    </w:r>
  </w:p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urbanistica@comune.valdobbiadene.tv.it</w:t>
      </w:r>
    </w:hyperlink>
    <w:r>
      <w:rPr>
        <w:rStyle w:val="PageNumber"/>
        <w:rFonts w:cs="Arial" w:ascii="Arial" w:hAnsi="Arial"/>
        <w:i/>
        <w:sz w:val="16"/>
        <w:szCs w:val="16"/>
      </w:rPr>
      <w:t xml:space="preserve"> e-mail cerficata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comune.valdobbiadene.tv@pecveneto.it</w:t>
      </w:r>
    </w:hyperlink>
  </w:p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 xml:space="preserve">Pagina n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jc w:val="center"/>
      <w:rPr>
        <w:rStyle w:val="PageNumber"/>
        <w:i/>
        <w:i/>
        <w:sz w:val="16"/>
        <w:szCs w:val="16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Fonts w:cs="Arial"/>
      </w:rPr>
    </w:r>
  </w:p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i/>
        <w:sz w:val="16"/>
        <w:szCs w:val="16"/>
      </w:rPr>
      <w:t xml:space="preserve">Orario ricevimento pubblico: Lunedì 8,30-12,30 - Martedì 17,00–18,15 - Mercoledì e Venerdì 10,30-13,00 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>Sito internet http:||www.comune.valdobbiadene.tv.it</w:t>
    </w:r>
  </w:p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urbanistica@comune.valdobbiadene.tv.it</w:t>
      </w:r>
    </w:hyperlink>
    <w:r>
      <w:rPr>
        <w:rStyle w:val="PageNumber"/>
        <w:rFonts w:cs="Arial" w:ascii="Arial" w:hAnsi="Arial"/>
        <w:i/>
        <w:sz w:val="16"/>
        <w:szCs w:val="16"/>
      </w:rPr>
      <w:t xml:space="preserve"> e-mail cerficata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comune.valdobbiadene.tv@pecveneto.it</w:t>
      </w:r>
    </w:hyperlink>
  </w:p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 xml:space="preserve">Pagina n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4854"/>
      <w:gridCol w:w="3266"/>
    </w:tblGrid>
    <w:tr>
      <w:trPr/>
      <w:tc>
        <w:tcPr>
          <w:tcW w:w="173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329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4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rFonts w:cs="Arial" w:ascii="Arial" w:hAnsi="Arial"/>
              <w:sz w:val="20"/>
              <w:szCs w:val="28"/>
            </w:rPr>
            <w:t>Comune di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40"/>
              <w:szCs w:val="48"/>
            </w:rPr>
            <w:t>VALDOBBIADENE</w:t>
          </w:r>
          <w:r>
            <w:rPr>
              <w:rFonts w:cs="Arial" w:ascii="Arial" w:hAnsi="Arial"/>
              <w:b/>
              <w:bCs/>
              <w:sz w:val="12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Provincia di Treviso</w:t>
          </w:r>
        </w:p>
        <w:p>
          <w:pPr>
            <w:pStyle w:val="Heading3"/>
            <w:tabs>
              <w:tab w:val="clear" w:pos="708"/>
              <w:tab w:val="left" w:pos="3780" w:leader="none"/>
              <w:tab w:val="left" w:pos="3960" w:leader="none"/>
              <w:tab w:val="left" w:pos="4860" w:leader="none"/>
              <w:tab w:val="left" w:pos="5040" w:leader="none"/>
              <w:tab w:val="left" w:pos="5400" w:leader="none"/>
              <w:tab w:val="left" w:pos="6120" w:leader="none"/>
            </w:tabs>
            <w:jc w:val="center"/>
            <w:rPr>
              <w:rFonts w:ascii="Arial" w:hAnsi="Arial" w:cs="Arial"/>
              <w:b w:val="false"/>
              <w:b w:val="false"/>
              <w:bCs/>
              <w:sz w:val="12"/>
              <w:szCs w:val="22"/>
            </w:rPr>
          </w:pPr>
          <w:r>
            <w:rPr>
              <w:rFonts w:cs="Arial" w:ascii="Arial" w:hAnsi="Arial"/>
              <w:b w:val="false"/>
              <w:bCs/>
              <w:sz w:val="12"/>
              <w:szCs w:val="22"/>
            </w:rPr>
          </w:r>
        </w:p>
        <w:p>
          <w:pPr>
            <w:pStyle w:val="Heading3"/>
            <w:tabs>
              <w:tab w:val="clear" w:pos="708"/>
              <w:tab w:val="left" w:pos="3780" w:leader="none"/>
              <w:tab w:val="left" w:pos="3960" w:leader="none"/>
              <w:tab w:val="left" w:pos="4860" w:leader="none"/>
              <w:tab w:val="left" w:pos="5040" w:leader="none"/>
              <w:tab w:val="left" w:pos="5400" w:leader="none"/>
              <w:tab w:val="left" w:pos="6120" w:leader="none"/>
            </w:tabs>
            <w:jc w:val="center"/>
            <w:rPr>
              <w:rFonts w:ascii="Arial" w:hAnsi="Arial" w:cs="Arial"/>
              <w:b w:val="false"/>
              <w:b w:val="false"/>
              <w:bCs/>
              <w:sz w:val="12"/>
            </w:rPr>
          </w:pPr>
          <w:r>
            <w:rPr>
              <w:rFonts w:cs="Arial" w:ascii="Arial" w:hAnsi="Arial"/>
              <w:b w:val="false"/>
              <w:bCs/>
              <w:sz w:val="12"/>
            </w:rPr>
            <w:t>UFFICIO URBANISTICA</w:t>
          </w:r>
        </w:p>
        <w:p>
          <w:pPr>
            <w:pStyle w:val="Normal"/>
            <w:jc w:val="center"/>
            <w:rPr>
              <w:rFonts w:ascii="Arial" w:hAnsi="Arial" w:cs="Arial"/>
              <w:sz w:val="40"/>
              <w:szCs w:val="48"/>
            </w:rPr>
          </w:pPr>
          <w:r>
            <w:rPr>
              <w:rFonts w:cs="Arial" w:ascii="Arial" w:hAnsi="Arial"/>
              <w:sz w:val="12"/>
              <w:szCs w:val="20"/>
            </w:rPr>
            <w:t>3ª UNITÀ ORGANIZZATIVA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efono 0423-976838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tocol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valdobbiadene.tv.it" TargetMode="External"/><Relationship Id="rId2" Type="http://schemas.openxmlformats.org/officeDocument/2006/relationships/hyperlink" Target="mailto:comune.valdobbiadene.tv@pecvene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banistica@comune.valdobbiadene.tv.it" TargetMode="External"/><Relationship Id="rId2" Type="http://schemas.openxmlformats.org/officeDocument/2006/relationships/hyperlink" Target="mailto:comune.valdobbiadene.tv@pecvene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2:00Z</dcterms:created>
  <dc:creator>BOLZONELLO</dc:creator>
  <dc:description/>
  <cp:keywords/>
  <dc:language>en-US</dc:language>
  <cp:lastModifiedBy>alfonsina</cp:lastModifiedBy>
  <cp:lastPrinted>2013-04-22T12:52:00Z</cp:lastPrinted>
  <dcterms:modified xsi:type="dcterms:W3CDTF">2013-04-22T12:08:00Z</dcterms:modified>
  <cp:revision>9</cp:revision>
  <dc:subject/>
  <dc:title> 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006532</vt:r8>
  </property>
  <property fmtid="{D5CDD505-2E9C-101B-9397-08002B2CF9AE}" pid="3" name="_AuthorEmail">
    <vt:lpwstr>urbanistica@comune.valdobbiadene.tv.it</vt:lpwstr>
  </property>
  <property fmtid="{D5CDD505-2E9C-101B-9397-08002B2CF9AE}" pid="4" name="_AuthorEmailDisplayName">
    <vt:lpwstr>Bolzonello Manuela</vt:lpwstr>
  </property>
  <property fmtid="{D5CDD505-2E9C-101B-9397-08002B2CF9AE}" pid="5" name="_EmailSubject">
    <vt:lpwstr>Comune di.doc</vt:lpwstr>
  </property>
  <property fmtid="{D5CDD505-2E9C-101B-9397-08002B2CF9AE}" pid="6" name="_ReviewingToolsShownOnce">
    <vt:lpwstr/>
  </property>
</Properties>
</file>